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2E74B5"/>
          <w:sz w:val="32"/>
          <w:szCs w:val="32"/>
        </w:rPr>
      </w:pPr>
      <w:r>
        <w:rPr>
          <w:rFonts w:eastAsia="Times New Roman"/>
          <w:b/>
          <w:color w:val="2E74B5"/>
          <w:sz w:val="32"/>
          <w:szCs w:val="32"/>
        </w:rPr>
        <w:t xml:space="preserve">"Kyritz-Tag mit Gedenken, Kranzniederlegung, Andacht und Schweigeminute" </w:t>
      </w:r>
    </w:p>
    <w:p>
      <w:pPr>
        <w:pStyle w:val="StandardWeb"/>
        <w:rPr/>
      </w:pPr>
      <w:r>
        <w:rPr/>
        <w:t>Bereits zum 15. Mal gedachten der Zusammenschluss Aktionsgemeinschaft Recht und Eigentum (ARE), die Fördergemeinschaft (FRE) und die Mitgliedsverbände der ARE in der Tradition der Erinnerung an den 2.September 1945, dem Beginn der mit Verfolgung und Vertreibung verbundenen stalinistischen "sogenannten" demokratischen Bodenreform 1945-1949. ARE Bundesvorsitzender Graf von Schwerin wies auf die Bedeutung der in Kyritz begonnenen Umwälzung hin und betonte, dass Erinnerung und Gedenken eine Verpflichtung zum Handeln für Gerechtigkeit und Rechtsstaat bedeuten.</w:t>
      </w:r>
    </w:p>
    <w:p>
      <w:pPr>
        <w:pStyle w:val="StandardWeb"/>
        <w:rPr/>
      </w:pPr>
      <w:r>
        <w:rPr/>
        <w:t>Er zitierte die Opferzahlen in den elf Speziallagern der Sowjetischen Besatzungszone mit mindestens 47.000 meist unschuldigen Opfern durch die unsäglichen Lagerbedingungen. Die Betroffenen und ihre Familien wenden sich entschieden gegen die Verharmlosung und Beschönigung der kommunistischen Gewalt. In einer Schweigeminute gedachten die Teilnehmer der unschuldigen Opfer und ihren Familien. Trompetenklänge bildeten die musikalische Umrahmung. Der Theologe Philip Kiril Prinz von Preußen evang. Pfarrer in Birkenwerder, führte auch in diesem Jahr seine Andacht die Gedanken zu Schuld und Vergebung, Erinnerung und Versöhnung und griff auf das Thema der politischen Ursachen für das spätere menschliche Leid zurück und regte so zum vertiefenden Nachdenken an. Der stellvertretende UOKG Bundesvorsitzende Ernst Otto Schönemann verwies auf die bewährte enge Zusammenarbeit der beiden Zusammenschlüsse im Kampf für die Aufarbeitung des Unrechts und die erforderlichen Kurskorrekturen in Politik und Justiz.</w:t>
      </w:r>
    </w:p>
    <w:p>
      <w:pPr>
        <w:pStyle w:val="StandardWeb"/>
        <w:rPr/>
      </w:pPr>
      <w:r>
        <w:rPr/>
        <w:t>Zur Gedenkfeier hatten auch die "Landesbeauftragte für die Folgen der kommunistischen Diktatur ( LAKD )" Ulrike Poppe ein Blumengebinde niederlegen lassen darüber hinaus auch die Landtagsfraktion der AfD, die mit dem Abgeordneten Wiese vertreten war.</w:t>
      </w:r>
    </w:p>
    <w:p>
      <w:pPr>
        <w:pStyle w:val="Normal"/>
        <w:rPr>
          <w:rFonts w:eastAsia="Times New Roman"/>
        </w:rPr>
      </w:pPr>
      <w:r>
        <w:rPr>
          <w:rFonts w:eastAsia="Times New Roman"/>
        </w:rPr>
        <w:t>Herzliche Grüße</w:t>
        <w:br/>
        <w:t>Manfred Graf von Schwerin</w:t>
      </w:r>
    </w:p>
    <w:p>
      <w:pPr>
        <w:pStyle w:val="StandardWeb"/>
        <w:rPr>
          <w:rFonts w:eastAsia="Times New Roman"/>
        </w:rPr>
      </w:pPr>
      <w:r>
        <w:rPr>
          <w:rFonts w:eastAsia="Times New Roman"/>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58:00Z</dcterms:created>
  <dc:creator>Lilly</dc:creator>
  <dc:description/>
  <cp:keywords/>
  <dc:language>en-US</dc:language>
  <cp:lastModifiedBy>Lilly</cp:lastModifiedBy>
  <dcterms:modified xsi:type="dcterms:W3CDTF">2017-09-09T10:00:00Z</dcterms:modified>
  <cp:revision>5</cp:revision>
  <dc:subject/>
  <dc:title/>
</cp:coreProperties>
</file>